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 galeria Gravura Brasileira convida para a exposição </w:t>
      </w:r>
    </w:p>
    <w:p>
      <w:pPr>
        <w:pStyle w:val="Normal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“</w:t>
      </w:r>
      <w:r>
        <w:rPr>
          <w:rFonts w:cs="Arial" w:ascii="Arial" w:hAnsi="Arial"/>
          <w:color w:val="000000"/>
          <w:sz w:val="48"/>
        </w:rPr>
        <w:t>Ilustrada”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m trabalhos de Andrés Sandoval, Apo Fousek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Daniel Caballero e Fábio Zimbre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51714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o Fouse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359025" cy="351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iel Caballer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700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és Sandov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810000" cy="286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ábio Zimbr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 xml:space="preserve">Inaugurando a programação de 10 anos da galeria Gravura Brasileira a exposição “Ilustrada” vai mostrar ilustrações, livros de artista, xerox, animações em dvd, pinturas, serigrafias e uma instalação dos artistas </w:t>
      </w:r>
      <w:r>
        <w:rPr>
          <w:rFonts w:cs="Arial" w:ascii="Arial" w:hAnsi="Arial"/>
          <w:color w:val="000000"/>
          <w:sz w:val="28"/>
        </w:rPr>
        <w:t>Andrés Sandoval, Apo Fousek, Daniel Caballero e Fábio Zimbres. A mostra vai trazer para o espaço da galeria o universo da ilustração e das artes gráficas. Curadoria de Eduardo Besen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Geneva;Arial" w:hAnsi="Geneva;Arial" w:cs="Geneva;Arial"/>
          <w:sz w:val="17"/>
          <w:szCs w:val="17"/>
        </w:rPr>
      </w:pPr>
      <w:r>
        <w:rPr>
          <w:rStyle w:val="Subtitulos1"/>
        </w:rPr>
        <w:t>Lançamento do Livro/CD “MÚSICA PARA ANTROPOMORFOS” da Editora Voodoo.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17"/>
        </w:rPr>
        <w:t>Um trabalho conjunto da banda de rock sujo Mechanics e do quadrinista e artista gráfico Fabio Zimbr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7"/>
        </w:rPr>
      </w:pPr>
      <w:r>
        <w:rPr>
          <w:rFonts w:cs="Arial" w:ascii="Arial" w:hAnsi="Arial"/>
          <w:color w:val="000000"/>
          <w:sz w:val="28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bertura</w:t>
      </w:r>
      <w:r>
        <w:rPr>
          <w:rFonts w:cs="Arial" w:ascii="Arial" w:hAnsi="Arial"/>
          <w:color w:val="000000"/>
          <w:sz w:val="28"/>
        </w:rPr>
        <w:t>: 15 de janeiro, terça-feira, 19h00 às 22h00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eríodo de exposição</w:t>
      </w:r>
      <w:r>
        <w:rPr>
          <w:rFonts w:cs="Arial" w:ascii="Arial" w:hAnsi="Arial"/>
          <w:color w:val="000000"/>
        </w:rPr>
        <w:t>: de 16 de janeiro a 16 de fevereiro de 2008.</w:t>
        <w:br/>
      </w:r>
      <w:r>
        <w:rPr>
          <w:rFonts w:cs="Arial" w:ascii="Arial" w:hAnsi="Arial"/>
          <w:b/>
          <w:bCs/>
          <w:color w:val="000000"/>
        </w:rPr>
        <w:t>Local</w:t>
      </w:r>
      <w:r>
        <w:rPr>
          <w:rFonts w:cs="Arial" w:ascii="Arial" w:hAnsi="Arial"/>
          <w:color w:val="000000"/>
        </w:rPr>
        <w:t>: GRAVURA BRASILEIRA</w:t>
        <w:br/>
        <w:t>Rua Fradique Coutinho, 953, Vila Madalena, ao lado da livraria da Vila</w:t>
        <w:br/>
      </w:r>
      <w:r>
        <w:rPr>
          <w:rFonts w:cs="Arial" w:ascii="Arial" w:hAnsi="Arial"/>
          <w:b/>
          <w:bCs/>
          <w:color w:val="000000"/>
        </w:rPr>
        <w:t>Fones</w:t>
      </w:r>
      <w:r>
        <w:rPr>
          <w:rFonts w:cs="Arial" w:ascii="Arial" w:hAnsi="Arial"/>
          <w:color w:val="000000"/>
        </w:rPr>
        <w:t>: 3097.0301 e 3097.9193</w:t>
        <w:br/>
      </w:r>
      <w:r>
        <w:rPr>
          <w:rFonts w:cs="Arial" w:ascii="Arial" w:hAnsi="Arial"/>
          <w:b/>
          <w:bCs/>
          <w:color w:val="000000"/>
        </w:rPr>
        <w:t>Horários</w:t>
      </w:r>
      <w:r>
        <w:rPr>
          <w:rFonts w:cs="Arial" w:ascii="Arial" w:hAnsi="Arial"/>
          <w:color w:val="000000"/>
        </w:rPr>
        <w:t>: segunda-feira a sexta-feira: 10/18hs  e sábado: 11/14hs</w:t>
        <w:br/>
      </w:r>
      <w:r>
        <w:rPr>
          <w:rFonts w:cs="Arial" w:ascii="Arial" w:hAnsi="Arial"/>
          <w:b/>
          <w:bCs/>
          <w:color w:val="000000"/>
        </w:rPr>
        <w:t>mais imagens e informaçõe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www.cantogravura.com.br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http://www.andressandoval.com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</w:rPr>
          <w:t>http://apofousek.zip.net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9">
        <w:r>
          <w:rPr>
            <w:rStyle w:val="InternetLink"/>
            <w:rFonts w:cs="Arial" w:ascii="Arial" w:hAnsi="Arial"/>
          </w:rPr>
          <w:t>http://www.fzimbres.com.br/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</w:rPr>
          <w:t>www.carbona.art.br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szCs w:val="20"/>
          </w:rPr>
          <w:t>www.livrosvoodoo.com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1142365" cy="114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- 10 anos da galeria Gravura Brasileir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5"/>
        <w:rPr/>
      </w:pPr>
      <w:r>
        <w:rPr/>
        <w:t>“</w:t>
      </w:r>
      <w:r>
        <w:rPr/>
        <w:t>Ilustrada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de janeiro a 16 de feverei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vros, vídeos, desenhos, xerox e instalação dos artistas Apo Fousek, Andrés Sandoval, Daniel Caballero e Fábio Zimbres.</w:t>
      </w:r>
    </w:p>
    <w:p>
      <w:pPr>
        <w:pStyle w:val="Heading5"/>
        <w:rPr/>
      </w:pPr>
      <w:r>
        <w:rPr/>
        <w:t>“</w:t>
      </w:r>
      <w:r>
        <w:rPr/>
        <w:t>Caráter Gravado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 a 26 de feverei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çamento do álbum “Caráter Gravado” com xilogravuras de Flávio Castelan e texto de Ulysses Bôscolo.</w:t>
      </w:r>
    </w:p>
    <w:p>
      <w:pPr>
        <w:pStyle w:val="Heading5"/>
        <w:rPr/>
      </w:pPr>
      <w:r>
        <w:rPr/>
        <w:t>“</w:t>
      </w:r>
      <w:r>
        <w:rPr/>
        <w:t>Gravura Mexicana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4 de março a 18 de abr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etiva de gravadores mexicanos com obras de Nunik Sauret, Miguel Castro Leñero, Irma Palácios, Mario Palácios, Alejandro Pérez Cruz, Ilse Wradhooll, Roberto Turnbulle e Arcadio Ver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 abril a Gravura Brasileira levará a exposição “Gravadores Contemporâneos Brasileiros” à Cidade do México</w:t>
      </w:r>
    </w:p>
    <w:p>
      <w:pPr>
        <w:pStyle w:val="Heading7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Desenhos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a 26 de abri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a com desenhos Manu Maltez feitos para um romance de Marcelino Freire (o lançamento do livro na Livraria da Vila será simultâneo à exposição)</w:t>
      </w:r>
    </w:p>
    <w:p>
      <w:pPr>
        <w:pStyle w:val="Heading5"/>
        <w:rPr/>
      </w:pPr>
      <w:r>
        <w:rPr/>
        <w:t>“</w:t>
      </w:r>
      <w:r>
        <w:rPr/>
        <w:t>Ana Kesselring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de maio a 14 de junh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vuras recentes de Ana Kesselring</w:t>
      </w:r>
    </w:p>
    <w:p>
      <w:pPr>
        <w:pStyle w:val="Heading5"/>
        <w:rPr/>
      </w:pPr>
      <w:r>
        <w:rPr/>
        <w:t>“</w:t>
      </w:r>
      <w:r>
        <w:rPr/>
        <w:t>Lygia Eluf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de junho a 02 de agos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igrafias, desenhos e pinturas de Lygia Eluf</w:t>
      </w:r>
    </w:p>
    <w:p>
      <w:pPr>
        <w:pStyle w:val="Heading5"/>
        <w:rPr/>
      </w:pPr>
      <w:r>
        <w:rPr/>
        <w:t>“</w:t>
      </w:r>
      <w:r>
        <w:rPr/>
        <w:t>Quatro Gravadores Brasileiros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osição com Armando Sobral, Ernesto Bonato, Fabrício Lopez e Ulysses Bôscolo na Mominoki Gallery em Jiyugaoka, Tóquio, Japão.</w:t>
      </w:r>
    </w:p>
    <w:p>
      <w:pPr>
        <w:pStyle w:val="Heading5"/>
        <w:rPr/>
      </w:pPr>
      <w:r>
        <w:rPr/>
        <w:t>“</w:t>
      </w:r>
      <w:r>
        <w:rPr/>
        <w:t>Gravura Japonesa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5 de agosto a 20 de setembro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letiva dos artistas japoneses </w:t>
      </w:r>
      <w:r>
        <w:rPr>
          <w:rFonts w:cs="Arial" w:ascii="Arial" w:hAnsi="Arial"/>
          <w:color w:val="000000"/>
          <w:sz w:val="18"/>
          <w:lang w:eastAsia="ja-JP"/>
        </w:rPr>
        <w:t xml:space="preserve">Masaaki Ohya, </w:t>
      </w:r>
      <w:r>
        <w:rPr>
          <w:rFonts w:cs="Arial" w:ascii="Arial" w:hAnsi="Arial"/>
          <w:sz w:val="18"/>
        </w:rPr>
        <w:t>Toka Shimura, Noriko Maehara, Kazuko Sato e Toshie Imasato</w:t>
      </w:r>
      <w:r>
        <w:rPr>
          <w:rFonts w:cs="Arial" w:ascii="Arial" w:hAnsi="Arial"/>
          <w:color w:val="000000"/>
          <w:sz w:val="18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m comemoração aos 100 anos de imigração japonesa. </w:t>
      </w:r>
    </w:p>
    <w:p>
      <w:pPr>
        <w:pStyle w:val="Heading5"/>
        <w:rPr/>
      </w:pPr>
      <w:r>
        <w:rPr/>
        <w:t>“</w:t>
      </w:r>
      <w:r>
        <w:rPr/>
        <w:t>Gravuras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3 de setembro a 06 de novemb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vuras e desenhos de Fernando Vilela e Stela Barbieri</w:t>
      </w:r>
    </w:p>
    <w:p>
      <w:pPr>
        <w:pStyle w:val="Heading5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razilian Contemporary Printmaking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8 de outubro a 28 de novemb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posição de gravura no Goloborotko´s Studio e na 11ª feira Editions/Artist´s Books em Nova Iorque.</w:t>
      </w:r>
    </w:p>
    <w:p>
      <w:pPr>
        <w:pStyle w:val="Heading5"/>
        <w:rPr/>
      </w:pPr>
      <w:r>
        <w:rPr/>
        <w:t>“</w:t>
      </w:r>
      <w:r>
        <w:rPr/>
        <w:t>Gravura do Canadá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de novembro a 23 de dezemb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etiva de artistas canadenses do atelier Engramme de Quebec: Tania Girard Savoie, Giorgia Volpe, Laurent Gagnon, Cinthya Dinan-Mitchel, Yannick Pouliot e François Morelli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curadoria da artista brasileira residente em Quebec, Giorgia Vol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131570" cy="113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s1">
    <w:name w:val="subtitulos1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;Courier New" w:hAnsi="Gill Sans;Courier New" w:cs="Gill San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antogravura.com.br/" TargetMode="External"/><Relationship Id="rId7" Type="http://schemas.openxmlformats.org/officeDocument/2006/relationships/hyperlink" Target="http://www.andressandoval.com/" TargetMode="External"/><Relationship Id="rId8" Type="http://schemas.openxmlformats.org/officeDocument/2006/relationships/hyperlink" Target="http://apofousek.zip.net/" TargetMode="External"/><Relationship Id="rId9" Type="http://schemas.openxmlformats.org/officeDocument/2006/relationships/hyperlink" Target="http://www.fzimbres.com.br/" TargetMode="External"/><Relationship Id="rId10" Type="http://schemas.openxmlformats.org/officeDocument/2006/relationships/hyperlink" Target="http://www.carbona.art.br/" TargetMode="External"/><Relationship Id="rId11" Type="http://schemas.openxmlformats.org/officeDocument/2006/relationships/hyperlink" Target="http://www.livrosvoodoo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4:00Z</dcterms:created>
  <dc:creator>Proprietario</dc:creator>
  <dc:description/>
  <dc:language>en-US</dc:language>
  <cp:lastModifiedBy>Proprietario</cp:lastModifiedBy>
  <dcterms:modified xsi:type="dcterms:W3CDTF">2008-01-10T14:10:00Z</dcterms:modified>
  <cp:revision>14</cp:revision>
  <dc:subject/>
  <dc:title>Depoimento do artista Christy Wyckoff para a exposição na galeria Gravura Brasileira em Janeiro de 2007</dc:title>
</cp:coreProperties>
</file>